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договора об обучении работника за счет средств работодател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бучении работника за счет средств работода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_____________                                                                            __________________ года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варищество с ограниченной ответствен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____», в лице Директора _____________, именуемое в дальнейшем «Работодатель»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жданин Республики Казахст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, именуемый в дальнейшем «Работник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именуемым «Стороны», а каждый по отдельности – «Сторона» заключили настоящий Договор об обучении работника за счет средств работодателя (далее по тексту – «Договор») о нижеследующем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настоящему Договору Работодатель берет на себя расходы по оплате обучения Работника по специальности (профессии) _____________________, а Работник обязуется отработать у Работодателя после обучения 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бучение Работника организуется за счет средств Работода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учение производится в 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обучения - 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тоимость обучения _____________________________ тенг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Обязанности Работодате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оплатить обучение Работника надлежащим образом в сроки и на условиях, установленных обучающей организа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в случае необходимости освободить Работника от работы на время прохождения обучения и сдачи необходимых экзаменов, тестов, контрольных рабо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в период обучения не привлекать Работника к сверхурочным работам, не направлять его в служебные командировки, не связанные с прохождением Работника процесса обуч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в период обучения Работника сохранить за ним его место рабо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выплачивать Работнику заработную плату, согласно условий трудового договора, заключенного между Сторон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Права Работодате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в течение всего срока обучения Работника осуществлять контроль за успеваемостью Работника и посещаемостью им обучающих мероприят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сократить указанный в п.1.1. настоящего Договора срок отработки Работником или не предъявлять требования к Работнику об отработке за оплаченное обуче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в случае необоснованного отказа Работника от выезда на предварительно согласованное с ним и оплаченное Работодателем обучение удержать из заработной платы Работника оплаченную стоимость его запланированного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Обязанности Работни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тветственно и добросовестно относиться к обучению, в процессе обучения стремиться приобрести необходимые навыки и надлежащий уровень квалифик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в установленные сроки выполнять надлежащим образом все виды учебных заданий, предусмотренных учебным планом и программами обуч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осле завершения обучения представить Работодателю документы, подтверждающие успешное окончание курса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осле прохождения обучения за счет средств Работодателя отработать у Работодателя в течение срока указанного в п. 1.1., а в случае увольнения вернуть Работодателю сумму затрат на обучение, пропорционально недоработанному сроку отрабо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Права Работни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отказаться от отработки за его обучение в случае, если он выплатит Работодателю сумму денег, потраченных на его обуч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на любой стадии обучения отказаться от дальнейшего обучения с извещением об этом Работодателя и с возмещением понесенных Работодателем затра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лучае если по окончанию обучения Работник  не приступает к исполнению трудовых обязанностей, он обязан возместить Работодателю всю стоимость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лучае увольнения Работника до истечения срока, установленного п. 1.1. Договора работник обязан вернуть Работодателю все расходы по обучению пропорционально недоработанному сроку отработки, исходя из того расчета, что 1/_____ стоимости обучения отрабатывается работником за один месяц работы у Работодателя после обуч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Споры по настоящему Договору разрешаются путем переговоров Сторон, а при не достижении согласия - в судебном порядке согласно действующему законодательству Республики Казахст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 всем вопросам, не урегулированным настоящим Договором, Стороны будут руководствоваться действующим законодательством Республики Казахст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стоящий Договор вступает в силу со дня его подписания Сторонами и действует до полного его выпол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еквизиты и подписи Сторон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4987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одатель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ник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_______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спублика Казахстан, г. Алма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йон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ф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ИК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. Алма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/_____________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остоверение личности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да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/_________________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            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8:00Z</dcterms:created>
  <dc:creator>ACP-USR004</dc:creator>
  <dc:description/>
  <cp:keywords/>
  <dc:language>en-US</dc:language>
  <cp:lastModifiedBy>C2D</cp:lastModifiedBy>
  <dcterms:modified xsi:type="dcterms:W3CDTF">2023-12-01T15:53:00Z</dcterms:modified>
  <cp:revision>4</cp:revision>
  <dc:subject/>
  <dc:title/>
</cp:coreProperties>
</file>